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ZEAOiW.ZF2.271.10 Pakiet promocyjny, Dziś nauka jutro sukces 2012- l 3/POKL  </w:t>
      </w:r>
    </w:p>
    <w:p>
      <w:pPr>
        <w:pStyle w:val="Normal"/>
        <w:ind w:left="5832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łaniec, 04.09.2012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WYBORZE</w:t>
        <w:br/>
        <w:t>NAJKORZYSTNIEJSZEJ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zwa Zamawiającego: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spół Ekonomiczno – Administracyjny Oświaty i Wychowania w Połańc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Ruszczańska 27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b/>
          <w:color w:val="000000"/>
        </w:rPr>
        <w:t>28-2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łanie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efon: (015) 8650 85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aks: (015) 8650 076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e-mail: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aoiw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RODZAJ ZAMÓWIENIA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  <w:tab/>
        <w:t>Usługi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TRYB UDZIELENIA ZAMÓWIENIA: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Cs w:val="20"/>
          <w:lang w:val="pl-PL"/>
        </w:rPr>
      </w:pPr>
      <w:r>
        <w:rPr>
          <w:b w:val="false"/>
          <w:szCs w:val="20"/>
          <w:lang w:val="pl-PL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i dostawa pakietów promocyjnych do Biura Projektu „</w:t>
      </w:r>
      <w:r>
        <w:rPr>
          <w:rFonts w:cs="Times New Roman" w:ascii="Times New Roman" w:hAnsi="Times New Roman"/>
          <w:b/>
          <w:i/>
        </w:rPr>
        <w:t>Dziś nauka , jutr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sukces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azwa i adres Wykonawcy, którego ofertę wybrano:</w:t>
        <w:tab/>
        <w:br/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TERMEDIA ul. Spółdzielcza 17 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-407 Płock</w:t>
      </w:r>
      <w:r>
        <w:rPr>
          <w:rFonts w:cs="Times New Roman" w:ascii="Times New Roman" w:hAnsi="Times New Roman"/>
          <w:b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 wyboru: najniższa cena z ofert ważnych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oferta  najkorzystniejsza                        dla Zamawiającego.</w:t>
        <w:tab/>
        <w:br/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wybranej oferty brutto </w:t>
      </w:r>
      <w:r>
        <w:rPr>
          <w:rFonts w:cs="Times New Roman" w:ascii="Times New Roman" w:hAnsi="Times New Roman"/>
          <w:b/>
          <w:color w:val="000000"/>
        </w:rPr>
        <w:t xml:space="preserve">w PLN: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929,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2. 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X MEDIA     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dokowa 13  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3-000 Pruszcz Gdański               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075,00 z</w:t>
      </w:r>
      <w:r>
        <w:rPr>
          <w:rFonts w:cs="Times New Roman" w:ascii="Times New Roman" w:hAnsi="Times New Roman"/>
          <w:b/>
          <w:color w:val="000000"/>
        </w:rPr>
        <w:t>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encja Reklamowa „ NABU” Adam Piskulla                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l. Studzienna 3b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7-400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343,13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Nazwa i adres Wykonawcy, który złożył ofertę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FDRUK PLU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cin Pasternak, Grzegorz Kuchna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-200 Staszów, Rynek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957,85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.H.U. EURO PARTNERS Mirosław Dudek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3 -100 Tychy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l. Wieniawskiego 4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65,16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encja Reklamowa „Efect” Aleksandra Pięt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l. Armii Krajowej 4/2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-071 Opole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678,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AFPOL AGNIESZKA BLICHARZ – KRUPIŃSK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l. Czarnieckiego 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3-650 Wrocław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874,5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74,5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NTRUM AGENCJA PROMOCYJNO – REKLAMOW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ojciech Stanisławski Barbara Stansławska s.c.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-600 Radom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l. 1905 Roku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755,19z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</w:rPr>
        <w:t>Informacje o Wykonawcach, których oferty zostały odrzucone podając uzasadnienie faktyczne i prawne: żadna z ofert nie została odrzucona.</w:t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6" w:hanging="0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0:00Z</dcterms:created>
  <dc:creator>Waldek</dc:creator>
  <dc:description/>
  <cp:keywords/>
  <dc:language>en-US</dc:language>
  <cp:lastModifiedBy>nogacki</cp:lastModifiedBy>
  <cp:lastPrinted>2011-09-22T08:00:00Z</cp:lastPrinted>
  <dcterms:modified xsi:type="dcterms:W3CDTF">2012-09-04T09:40:00Z</dcterms:modified>
  <cp:revision>4</cp:revision>
  <dc:subject/>
  <dc:title>ZEAOiW</dc:title>
</cp:coreProperties>
</file>